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актеров Русского театра «Горе от ума»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елорусская военная газета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color w:val="888888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single"/>
          </w:rPr>
          <w:t>14.01.2012</w:t>
        </w:r>
      </w:hyperlink>
      <w:r>
        <w:rPr>
          <w:rStyle w:val="Appleconvertedspace"/>
          <w:color w:val="888888"/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</w:rPr>
          <w:t>Культурное пространство</w:t>
        </w:r>
      </w:hyperlink>
      <w:r>
        <w:rPr>
          <w:rStyle w:val="Appleconvertedspace"/>
          <w:color w:val="888888"/>
          <w:sz w:val="20"/>
          <w:szCs w:val="20"/>
        </w:rPr>
        <w:t> </w:t>
      </w:r>
      <w:r>
        <w:rPr>
          <w:color w:val="888888"/>
          <w:sz w:val="20"/>
          <w:szCs w:val="20"/>
        </w:rPr>
        <w:t>#</w:t>
      </w:r>
      <w:r>
        <w:rPr>
          <w:rStyle w:val="Appleconvertedspace"/>
          <w:color w:val="888888"/>
          <w:sz w:val="20"/>
          <w:szCs w:val="20"/>
        </w:rPr>
        <w:t> </w:t>
      </w:r>
      <w:hyperlink r:id="rId4">
        <w:r>
          <w:rPr>
            <w:rStyle w:val="InternetLink"/>
            <w:color w:val="000000"/>
            <w:sz w:val="20"/>
            <w:szCs w:val="20"/>
          </w:rPr>
          <w:t>Выпуск № 9 14.01.2012</w:t>
        </w:r>
      </w:hyperlink>
    </w:p>
    <w:p>
      <w:pPr>
        <w:pStyle w:val="Normal"/>
        <w:spacing w:lineRule="atLeast" w:line="240"/>
        <w:jc w:val="both"/>
        <w:textAlignment w:val="baseline"/>
        <w:rPr>
          <w:rStyle w:val="Bshare"/>
        </w:rPr>
      </w:pPr>
      <w:hyperlink r:id="rId5" w:tgtFrame="_blank">
        <w:r>
          <w:rPr>
            <w:color w:val="888888"/>
            <w:sz w:val="20"/>
            <w:szCs w:val="20"/>
          </w:rPr>
        </w:r>
      </w:hyperlink>
    </w:p>
    <w:p>
      <w:pPr>
        <w:pStyle w:val="Style14"/>
        <w:spacing w:lineRule="atLeast" w:line="240" w:before="0" w:after="240"/>
        <w:ind w:firstLine="200"/>
        <w:jc w:val="both"/>
        <w:textAlignment w:val="baseline"/>
        <w:rPr/>
      </w:pPr>
      <w:r>
        <w:rPr/>
        <w:t>Великий русский классик еще в ХІХ веке открыл истину — горе от ума. С ним согласился и коллектив Национального академического драматического театра имени Максима Горького. Накануне Нового года здесь поставили знаменитую комедию Александра Грибоед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tLeast" w:line="240" w:before="0" w:after="24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2631440" cy="1678305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lineRule="atLeast" w:line="240" w:before="0" w:after="24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2559050" cy="169481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lineRule="atLeast" w:line="240" w:before="0" w:after="240"/>
        <w:ind w:firstLine="200"/>
        <w:jc w:val="both"/>
        <w:textAlignment w:val="baseline"/>
        <w:rPr/>
      </w:pPr>
      <w:r>
        <w:rPr/>
        <w:t>Опыт сценического прочтения данного драматургического материала у нас небогат — и это несмотря на то, что классические произведения всегда желанны в репертуаре театров. К слову, такова одна из причин, по которой главный режиссер Русского театра Сергей Ковальчик взялся за постановку бессмертной комедии. На пресс-конференции в преддверии премьеры Сергей Михайлович рассказал представителям СМИ, что ему довелось видеть эту пьесу в постановке величайших режиссеров бывшего Советского Союза. Увиденное тогда сильно впечатлило Сергея Ковальчика. С тех пор в его творческую душу закралась идея когда-нибудь поставить «Горе от ума» на белорусских подмостках. Время это пришло.</w:t>
      </w:r>
    </w:p>
    <w:p>
      <w:pPr>
        <w:pStyle w:val="Style14"/>
        <w:spacing w:lineRule="atLeast" w:line="240" w:before="0" w:after="240"/>
        <w:ind w:firstLine="200"/>
        <w:jc w:val="both"/>
        <w:textAlignment w:val="baseline"/>
        <w:rPr/>
      </w:pPr>
      <w:r>
        <w:rPr/>
        <w:t xml:space="preserve">— </w:t>
      </w:r>
      <w:r>
        <w:rPr/>
        <w:t>Меня волновало, каким же получится прочтение этой комедии, — признался Сергей Ковальчик, — насколько актеры проникнутся предлагаемыми им образами, самим материалом. Очень ждал я на роль Чацкого Антона Бельского. Это наш молодой актер, выпускник Театрального института имени Бориса Щукина. У Антона уже состоялся дебют на сцене нашего театра. Художественное руководство осталось довольно его работой.</w:t>
      </w:r>
    </w:p>
    <w:p>
      <w:pPr>
        <w:pStyle w:val="Style14"/>
        <w:spacing w:lineRule="atLeast" w:line="240" w:before="0" w:after="240"/>
        <w:ind w:firstLine="200"/>
        <w:jc w:val="both"/>
        <w:textAlignment w:val="baseline"/>
        <w:rPr/>
      </w:pPr>
      <w:r>
        <w:rPr/>
        <w:t>Вообще процесс создания спектакля «Горе от ума» Сергей Михайлович обозначил для себя как время исполнения желаний. После перерыва почти в 40 лет в репертуаре театра появился спектакль с оркестровым музыкальным сопровождением. Музыкальные темы исполнил и записал симфонический оркестр Белтелерадиокомпании. К слову, оригинальную музыку сочинил наш соотечественник, выпускник Белорусской государственной академии музыки Павел Якубченок.</w:t>
      </w:r>
    </w:p>
    <w:p>
      <w:pPr>
        <w:pStyle w:val="Style14"/>
        <w:spacing w:lineRule="atLeast" w:line="240" w:before="0" w:after="240"/>
        <w:ind w:firstLine="200"/>
        <w:jc w:val="both"/>
        <w:textAlignment w:val="baseline"/>
        <w:rPr/>
      </w:pPr>
      <w:r>
        <w:rPr/>
        <w:t>Режиссер-постановщик дал волю своей творческой фантазии: интерпретируя грибоедовскую комедию, Сергей Ковальчик нарушил правило трех единств драматургии классицизма — места, времени, действия. В финале спектакля герои покидают дом Фамусова и… выходят на улицу. Подобную творческую фривольность режиссер Ковальчик объяснил тем, что любая эпоха диктует свои правила. Говорить с публикой о вечных ценностях приходится ныне по-новому.</w:t>
      </w:r>
    </w:p>
    <w:p>
      <w:pPr>
        <w:pStyle w:val="Style14"/>
        <w:spacing w:lineRule="atLeast" w:line="240" w:before="0" w:after="240"/>
        <w:ind w:firstLine="200"/>
        <w:jc w:val="both"/>
        <w:textAlignment w:val="baseline"/>
        <w:rPr/>
      </w:pPr>
      <w:r>
        <w:rPr/>
        <w:t>Сергей Михайлович отметил также, что спектакль «Горе от ума» рассчитан на широкую зрительскую аудиторию. Безусловно, в зале будут подростки, ведь эту бессмертную пьесу изучают в школе. Насколько же молодым будет интересно смотреть уже прочтенное?.. Вопрос открытый. Наверное, парням и девушкам любопытно увидеть «оживших» героев комедии, но куда более важно, если им удастся удивиться какому-либо новшеству на сцене. Глотком новизны, думается, и окажется финал спектакля.</w:t>
      </w:r>
    </w:p>
    <w:p>
      <w:pPr>
        <w:pStyle w:val="Style14"/>
        <w:spacing w:lineRule="atLeast" w:line="240" w:before="0" w:after="240"/>
        <w:ind w:firstLine="200"/>
        <w:jc w:val="both"/>
        <w:textAlignment w:val="baseline"/>
        <w:rPr/>
      </w:pPr>
      <w:r>
        <w:rPr/>
        <w:t>Режиссер-постановщик сохранил главную грибоедовскую идею свободы выбора — однако он предложил зрителям иной, в духе времени, способ это сделать. Какой? Приходите — и увидите.</w:t>
      </w:r>
    </w:p>
    <w:p>
      <w:pPr>
        <w:pStyle w:val="Style14"/>
        <w:spacing w:lineRule="atLeast" w:line="240" w:before="0" w:after="240"/>
        <w:ind w:firstLine="200"/>
        <w:jc w:val="both"/>
        <w:textAlignment w:val="baseline"/>
        <w:rPr/>
      </w:pPr>
      <w:r>
        <w:rPr/>
        <w:t>Подготовила Анна Малушенко,  malushenko@vayar.sml.by © Фото из архива Национального академического драматического театра  имени Максима Горького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ckercontainer">
    <w:name w:val="tickercontainer"/>
    <w:basedOn w:val="Style13"/>
    <w:qFormat/>
    <w:rPr/>
  </w:style>
  <w:style w:type="character" w:styleId="Votelink">
    <w:name w:val="votelink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.mil.by/2012/01/14/u-akterov-russkogo-teatra-gore-ot-uma/" TargetMode="External"/><Relationship Id="rId3" Type="http://schemas.openxmlformats.org/officeDocument/2006/relationships/hyperlink" Target="http://vsr.mil.by/category/kulturnoe-prostranstvo/" TargetMode="External"/><Relationship Id="rId4" Type="http://schemas.openxmlformats.org/officeDocument/2006/relationships/hyperlink" Target="http://vsr.mil.by/tag/vypusk-9-14-01-2012/" TargetMode="External"/><Relationship Id="rId5" Type="http://schemas.openxmlformats.org/officeDocument/2006/relationships/hyperlink" Target="http://share.yandex.ru/go.xml?service=lj&amp;url=http%3A%2F%2Fvsr.mil.by%2F2012%2F01%2F14%2Fu-akterov-russkogo-teatra-gore-ot-uma%2F&amp;title=&#1059; &#1072;&#1082;&#1090;&#1077;&#1088;&#1086;&#1074; &#1056;&#1091;&#1089;&#1089;&#1082;&#1086;&#1075;&#1086; &#1090;&#1077;&#1072;&#1090;&#1088;&#1072; &#171;&#1043;&#1086;&#1088;&#1077; &#1086;&#1090; &#1091;&#1084;&#1072;&#187; | &#1042;&#1086; &#1089;&#1083;&#1072;&#1074;&#1091; &#1056;&#1086;&#1076;&#1080;&#1085;&#1099; &#8211; &#1057;&#1074;&#1077;&#1078;&#1080;&#1081; &#1074;&#1099;&#1087;&#1091;&#1089;&#1082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vsr.mil.by/wp-content/uploads/2012/01/9_27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vsr.mil.by/wp-content/uploads/2012/01/9_26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7:00Z</dcterms:created>
  <dc:creator>EDITOR</dc:creator>
  <dc:description/>
  <cp:keywords/>
  <dc:language>en-US</dc:language>
  <cp:lastModifiedBy>EDITOR</cp:lastModifiedBy>
  <dcterms:modified xsi:type="dcterms:W3CDTF">2012-01-17T09:25:00Z</dcterms:modified>
  <cp:revision>2</cp:revision>
  <dc:subject/>
  <dc:title/>
</cp:coreProperties>
</file>